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partecip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gnome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itolo del lavoro presentat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e del lavoro presenta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__________________________ via_____________________________________________, Paese__________________________, No. Carta di Indentità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,sotto la mia piena responsabilità, ai sensi delle leggi vigenti, di essere l’autore autori del lavoro presentato, intitolato ______________________________________________________, di cui sono l’unico proprietario dei diritti d’aut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e luogo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utor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 e Cognome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firma leggibile o scansion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o averne  preso completa visione ai sensi e per gli effetti di cui agli artt. 1341 e 1342 c.c. italiano dichiaro/dichiariamo di accettare espressamente i seguenti articoli del bando di concors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 (restituzione materiali); art. 5 (accettazione del regolamento, consenso alla riproduzione e pubblicazione a fini informativi e promozionali della manifestazione); art. 7 (diritti dell’organizzazione sulle opere; concessione facoltà di creare, pubblicare, riprodurre e diffondere opere collettive costituite dalle opere selezionate; rinuncia a pretese di carattere patrimoniale per la cessione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dell’autore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leggibile o scansione della firma autograf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AL TRATTAMENTO D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dell’informativa ai sensi dell’ART. 13 D. LGS. 196/2003, appresso riportata, ed ai sensi della discipl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tiva in materia di trattamento de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nsento  non acconsento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rattamento per le finalità descritte al punto 1 dell’informativ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omunicazione degli stessi dati alle categorie di soggetti indicate al punto 4 dell’informativ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rasferimento dei dati all’estero come indicato al punto 5 dell’inform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dell’interess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leggibile o scansione della firma autograf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la prestazione del consenso al trattamento dei dati è necessaria per la partecipazione alla manifest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dell’ART. 13 D. LGS. 196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direttiva comunitaria 95/46/CE e dell’art. 13 D.Lgs. italiano n. 196/2003 - codice in materia di prote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dati personali (di seguito denominato solo “codice”), La/Vi informiamo di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nalità del tratt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trattamento dei dati personali da parte della Biennale internazionale dei giovani artisti dell’Europa e del Mediterraneo (di seguito denominata “Bjcem) è dir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consentire la selezione dei partecipanti nonché l’organizzazione e la gestione della manifestazi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all’espletamento da parte della Bjcem delle finalità di informazione e promozione pubblicitaria della manifest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dalità di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verranno trattati in maniera lecita e corretta secondo quanto previsto dalle direttive comunitarie e dal codi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trattamento sarà effettuato anche con l’ausilio di mezzi elettronici o comunque automatizzati, dotati di procedure e sistemi idonei a garantire la sicurezza e la riservatezza delle informazioni secondo le previsioni di legge in mat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svolto direttamente dall’organizzazione del titolare responsabile e dai soggetti da esso incar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ferimento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è obbligatorio. L’eventuale rifiuto di conferire i dati comporta l’esclusione dal concorso e l’impossibilità di partecipare alla manifest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municazione dei da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dati personali possono essere comunicati a tutti gli enti che costituiscono la Bjcem e ad altri enti, istituzioni, persone fisiche o giuridiche che perseguono le stesse finalità della Bjcem. I dati personali non sono soggetti a diffusione se non nei limiti di quanto previsto al precedente punto 1. I dati personali potranno inoltre essere comunicati al fine di adempiere obblighi di legge ovvero per rispondere a richieste da parte di forze dell’ordine, autorità amministrativa e giudiziaria sia dello Stato Italiano in cui si svolge la manifestazione sia dell’eventuale diverso Stato di provenienza dell’interess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rasferimento dei da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dati personali potranno essere trasferiti sia all’interno dell’Unione Europea che verso paesi terzi rispetto all’Unione Europ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ritti dell’interess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presente trattamento di dati personali, ai sensi dell'art. 7 del Codic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’interessato ha diritto di ottenere l’indic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ll’origine dei dati persona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lle finalità e modalità del tratt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lla logica applicata in caso di trattamento effettuato con l’ausilio di strumenti elettroni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) degli estremi identificativi del titolare, dei responsabili e del rappresentante designato ai sensi dell’articolo 5, comma 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’interessato ha diritto di ottene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L’interessato ha diritto di opporsi, in tutto o in par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Il titolare responsabile del trattamento dei dati personali è la Bjcem association internazionale pour la biennale des jeunes créateurs de l’europe et de la méditerranée, corso Giulio Cesare 11b, 10152, Torino (Ital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Per esercitare i diritti previsti dal presente articolo e dal codice l’interessato dovrà rivolgere richiesta scritta indirizza al titolare responsabile del trattamen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 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leggibile o scansion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6:00Z</dcterms:created>
  <dc:creator>Carlo Testini</dc:creator>
  <dc:description/>
  <cp:keywords/>
  <dc:language>en-US</dc:language>
  <cp:lastModifiedBy>pc</cp:lastModifiedBy>
  <dcterms:modified xsi:type="dcterms:W3CDTF">2011-05-17T10:56:00Z</dcterms:modified>
  <cp:revision>2</cp:revision>
  <dc:subject/>
  <dc:title>Application form</dc:title>
</cp:coreProperties>
</file>